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SON SÖZ</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ıbrıs’ta 1918’de Ulusal Meclis’in kararından sonra Türklerin gazete ve dergi çıkarması Kıbrıs basın tarihi açısından büyük önem teşkil etmiştir.  Bu gazete ve dergilerde çıkan şiirlerin pek çoğunun  Kıbrıslı şair ve yazarlar tarafından kaleme alınması da Kıbrıs Türk edebiyatı için son derece kıymetli olmuştu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 Eylül 1920’de  Larnaka’da yayına başlayan Ankebût, 17 Mart 1923 yılına kadar  devam eden haftalık bir gazetedir. Çalışmamızda Ankebût gazetesinde 1920-1923 yılları arasında çıkan  şiirleri bir araya getirerek Latin harfleriyle okuduk. Çalışma, bir önsöz, Kıbrıs basını ve Ankebût hakkında kısa  bilgiler veren giriş bölümü, 1920-1923 yılları arasında Ankebût gazetesinde yer alan şiirlerin neşir tarihlerine göre kronolojik olarak tesbit edilmesi ve  tematik bir tasnif,  kısa bir  yorum, kaynakça ve sonsöz şeklinde tamamlanmış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çalışma, Kıbrıs Türk tarihinin önemli bir devresini konu alan şiirleri bir araya toplayarak bizden sonraki araştırmacılara yardımcı ol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50:00Z</dcterms:created>
  <dc:creator>PERFECT PC1</dc:creator>
  <dc:description/>
  <cp:keywords/>
  <dc:language>en-US</dc:language>
  <cp:lastModifiedBy>PC1</cp:lastModifiedBy>
  <dcterms:modified xsi:type="dcterms:W3CDTF">2011-09-05T22:13:00Z</dcterms:modified>
  <cp:revision>16</cp:revision>
  <dc:subject/>
  <dc:title>ÖNSÖZ</dc:title>
</cp:coreProperties>
</file>